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第１号様式（第３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授乳・おむつ替えテント」貸与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あきる野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419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申請者　　団　体　名</w:t>
      </w:r>
    </w:p>
    <w:p>
      <w:pPr>
        <w:pStyle w:val="Normal"/>
        <w:ind w:firstLine="453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住所</w:t>
      </w:r>
    </w:p>
    <w:p>
      <w:pPr>
        <w:pStyle w:val="Normal"/>
        <w:ind w:firstLine="4563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代表者氏名　　　　　　　　　　　　㊞</w:t>
      </w:r>
    </w:p>
    <w:p>
      <w:pPr>
        <w:pStyle w:val="Normal"/>
        <w:ind w:firstLine="4535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36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sz w:val="22"/>
          <w:szCs w:val="22"/>
        </w:rPr>
        <w:t>　「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授乳・おむつ替えテント」貸与基準第３第１項の規定により、</w:t>
      </w:r>
      <w:r>
        <w:rPr>
          <w:rFonts w:ascii="ＭＳ 明朝;MS Mincho" w:hAnsi="ＭＳ 明朝;MS Mincho" w:cs="ＭＳ 明朝;MS Mincho" w:eastAsia="ＭＳ 明朝;MS Mincho"/>
          <w:color w:val="000000"/>
          <w:spacing w:val="6"/>
          <w:sz w:val="22"/>
          <w:szCs w:val="22"/>
        </w:rPr>
        <w:t>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貸与希望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貸与希望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及　　　　　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使　用　方　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イベント等の開催内容がわかる資料（チラシ等）を添付して下さい。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貸与希望備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授乳用椅子（折りたたみ式サイドテーブル付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ベビーベッド　　　　　□　おむつ交換シー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ランタン　　　　　　　□　充電式扇風機</w:t>
            </w:r>
          </w:p>
        </w:tc>
      </w:tr>
      <w:tr>
        <w:trPr>
          <w:trHeight w:val="1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連　　絡　　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担当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誓　　約　　書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私は、「授乳・おむつ替えテント」貸与基準を遵守し、貸与期間中に起こった「授乳・おむつ替えテント」に関する事故等については、いかなる場合においても私が責任を負うことを誓い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　　　　　　　　　　申請者　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HG丸ｺﾞｼｯｸM-PR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HG丸ｺﾞｼｯｸM-PRO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 w:cs="HG丸ｺﾞｼｯｸM-PR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42:00Z</dcterms:created>
  <dc:creator>0547</dc:creator>
  <dc:description/>
  <cp:keywords/>
  <dc:language>en-US</dc:language>
  <cp:lastModifiedBy>黛 由奈</cp:lastModifiedBy>
  <cp:lastPrinted>2016-11-21T13:48:00Z</cp:lastPrinted>
  <dcterms:modified xsi:type="dcterms:W3CDTF">2016-12-22T00:54:00Z</dcterms:modified>
  <cp:revision>41</cp:revision>
  <dc:subject/>
  <dc:title>「森っこサンちゃん」着ぐるみ使用基準</dc:title>
</cp:coreProperties>
</file>