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第５号様式（第７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「授乳・おむつ替えテント」使用報告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年　　月　　日</w:t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あきる野市長　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「授乳・おむつ替えテント」を使用しましたので、下記のとおり報告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80"/>
      </w:tblGrid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代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住所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氏名　　　　　　　　　　　　　　　　　　　　　　　　㊞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貸　与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利　用　者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　　　　　　　　　　人</w:t>
            </w:r>
          </w:p>
        </w:tc>
      </w:tr>
      <w:tr>
        <w:trPr>
          <w:trHeight w:val="1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そ　　の　　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職　　員　　使　　用　　欄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破損確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備品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汚損確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返却期限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紛失確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42:00Z</dcterms:created>
  <dc:creator>0547</dc:creator>
  <dc:description/>
  <cp:keywords/>
  <dc:language>en-US</dc:language>
  <cp:lastModifiedBy>中村 昌美</cp:lastModifiedBy>
  <cp:lastPrinted>2016-11-21T13:48:00Z</cp:lastPrinted>
  <dcterms:modified xsi:type="dcterms:W3CDTF">2019-11-11T23:36:00Z</dcterms:modified>
  <cp:revision>44</cp:revision>
  <dc:subject/>
  <dc:title>「森っこサンちゃん」着ぐるみ使用基準</dc:title>
</cp:coreProperties>
</file>