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あきる野環境フェスティバル２０２５　ステージイベント参加申込書</w:t>
      </w:r>
    </w:p>
    <w:p>
      <w:pPr>
        <w:pStyle w:val="Normal"/>
        <w:ind w:left="485" w:hanging="485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577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市内で活動している個人又は団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あきる野市内に在住、在勤又は在学する者で組織された市民団体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</w:rPr>
              <w:t>代表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者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携帯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日担当者連絡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75"/>
              </w:rPr>
              <w:t>（代表者でない場合の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　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催し物の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内容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環境に関する取組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</w:rPr>
              <w:t>音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源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参する音源に○印を付け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ＣＤ　　・スマートフォン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（　　　　　　　　　　　　　　　　　　　　　）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w:br w:type="page"/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あきる野環境フェスティバル２０２５　ステージイベント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516890</wp:posOffset>
                </wp:positionV>
                <wp:extent cx="104457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25pt;height:35.7pt;mso-wrap-distance-left:9.05pt;mso-wrap-distance-right:9.05pt;mso-wrap-distance-top:0pt;mso-wrap-distance-bottom:0pt;margin-top:-40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577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ダンスチームあきる野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☑</w:t>
            </w:r>
            <w:r>
              <w:rPr>
                <w:rFonts w:ascii="ＭＳ ゴシック" w:hAnsi="ＭＳ ゴシック" w:cs="ＭＳ ゴシック" w:eastAsia="ＭＳ ゴシック"/>
              </w:rPr>
              <w:t>　市内で活動している個人又は団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あきる野市内に在住、在勤又は在学する者で組織された市民団体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</w:rPr>
              <w:t>代表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者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太郎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１９０－０１６４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五日市４１１番地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１０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携帯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９０－○○○○－△△△△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４１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○○○○○</w:t>
            </w: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@△△△△△△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日担当者連絡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75"/>
              </w:rPr>
              <w:t>（代表者でない場合の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　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あきる野二郎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８０－○○○○－□□□□</w:t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催し物の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内容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ダンスパフォーマンス（３曲）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・市内の小学生２０人と大人４人で実施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・子どもだけダンスが１曲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・大人のみのダンスが１曲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3601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・参加者全員でのダンスが１曲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環境に関する取組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地域のごみ拾いを行っている。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</w:rPr>
              <w:t>音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源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0175</wp:posOffset>
                      </wp:positionV>
                      <wp:extent cx="514350" cy="2000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10.25pt;width:40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</w:rPr>
              <w:t>持参する音源に○印を付け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ＣＤ　　・スマートフォン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（　　　　　　　　　　　　　　　　　　　　　）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</w:p>
        </w:tc>
      </w:tr>
    </w:tbl>
    <w:p>
      <w:pPr>
        <w:pStyle w:val="Normal"/>
        <w:ind w:left="424" w:hanging="424"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24" w:hanging="424"/>
        <w:jc w:val="left"/>
        <w:rPr>
          <w:rFonts w:ascii="ＭＳ 明朝" w:hAnsi="ＭＳ 明朝" w:cs="ＭＳ 明朝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pacing w:val="5"/>
      <w:kern w:val="0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5:00Z</dcterms:created>
  <dc:creator/>
  <dc:description/>
  <cp:keywords/>
  <dc:language>en-US</dc:language>
  <cp:lastModifiedBy>細井　駿</cp:lastModifiedBy>
  <cp:lastPrinted>2024-01-19T17:33:00Z</cp:lastPrinted>
  <dcterms:modified xsi:type="dcterms:W3CDTF">2025-01-07T04:06:00Z</dcterms:modified>
  <cp:revision>82</cp:revision>
  <dc:subject/>
  <dc:title/>
</cp:coreProperties>
</file>