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誓　　　約　　　書</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きる野環境フェスティバル運営委員会会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私（当社又は当団体）は、あきる野環境フェスティバル２０２５の出展（店）に当たり、許可条件に関わる下記の事項を厳守することを誓約し、署名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　　　　　　　　　　　　　　　　　　　　　　      　　　令和７年　　月</w:t>
      </w:r>
      <w:r>
        <w:rPr>
          <w:rFonts w:ascii="HG丸ｺﾞｼｯｸM-PRO" w:hAnsi="HG丸ｺﾞｼｯｸM-PRO" w:cs="HG丸ｺﾞｼｯｸM-PRO" w:eastAsia="HG丸ｺﾞｼｯｸM-PRO"/>
        </w:rPr>
        <w:t>　　日</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団体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代表者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生年月日　　大正・昭和・平成　　　　年　　　月　　　日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住　　所　〒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出展（店）者募集要領を熟知し、遵守事項等、要領の定めに従います。</w:t>
      </w:r>
    </w:p>
    <w:p>
      <w:pPr>
        <w:pStyle w:val="Normal"/>
        <w:ind w:left="24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当社又は当団体の代表者及び出展（店）従事者は暴力団等の反社会的勢力ではあ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暴力団等の反社会的活動を行う者を店舗（区画）内に立ち入らせません。</w:t>
      </w:r>
    </w:p>
    <w:p>
      <w:pPr>
        <w:pStyle w:val="Normal"/>
        <w:ind w:left="24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暴力団等の反社会的勢力に、名目の如何を問わず財産上の利益を供給いたしません。</w:t>
      </w:r>
    </w:p>
    <w:p>
      <w:pPr>
        <w:pStyle w:val="Normal"/>
        <w:ind w:left="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あきる野環境フェスティバルから暴力団等の反社会的勢力を排除するため、警察への情報提供に同意します。</w:t>
      </w:r>
    </w:p>
    <w:p>
      <w:pPr>
        <w:pStyle w:val="Normal"/>
        <w:ind w:left="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出展（店）に当たっては、民有地に接しているため破損等トラブルがあった場合は当事者間で解決します。</w:t>
      </w:r>
    </w:p>
    <w:p>
      <w:pPr>
        <w:pStyle w:val="Normal"/>
        <w:ind w:left="240" w:hanging="240"/>
        <w:rPr/>
      </w:pPr>
      <w:r>
        <w:rPr>
          <w:rFonts w:ascii="HG丸ｺﾞｼｯｸM-PRO" w:hAnsi="HG丸ｺﾞｼｯｸM-PRO" w:cs="HG丸ｺﾞｼｯｸM-PRO" w:eastAsia="HG丸ｺﾞｼｯｸM-PRO"/>
        </w:rPr>
        <w:t>７　あきる野環境フェスティバル運営委員会及び関係機関の指示</w:t>
      </w:r>
      <w:r>
        <w:rPr>
          <w:rFonts w:ascii="HG丸ｺﾞｼｯｸM-PRO" w:hAnsi="HG丸ｺﾞｼｯｸM-PRO" w:cs="HG丸ｺﾞｼｯｸM-PRO" w:eastAsia="HG丸ｺﾞｼｯｸM-PRO"/>
          <w:shd w:fill="auto" w:val="clear"/>
        </w:rPr>
        <w:t>に積極的に従い、行事の運営に全面的に協力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出展（店）者アンケートは、期限までに必ず回答します。</w:t>
      </w:r>
    </w:p>
    <w:p>
      <w:pPr>
        <w:pStyle w:val="Normal"/>
        <w:ind w:left="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前記事項に従わない場合、出展（店）許可の変更や取消し、翌年のあきる野環境フェスティバルに出展（店）できなくなっても、異議は申し立てず、準備等に要した費用も一切請求いたしません。</w:t>
      </w:r>
    </w:p>
    <w:sectPr>
      <w:type w:val="nextPage"/>
      <w:pgSz w:w="11906" w:h="16838"/>
      <w:pgMar w:left="1418" w:right="1247" w:gutter="0" w:header="0" w:top="1134" w:footer="0" w:bottom="363"/>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22:00Z</dcterms:created>
  <dc:creator>FMV-USER</dc:creator>
  <dc:description/>
  <cp:keywords/>
  <dc:language>en-US</dc:language>
  <cp:lastModifiedBy>細井　駿</cp:lastModifiedBy>
  <cp:lastPrinted>2023-02-07T15:43:00Z</cp:lastPrinted>
  <dcterms:modified xsi:type="dcterms:W3CDTF">2025-01-06T01:51:00Z</dcterms:modified>
  <cp:revision>93</cp:revision>
  <dc:subject/>
  <dc:title>福生七夕まつり実行委員会　殿</dc:title>
</cp:coreProperties>
</file>