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00"/>
        <w:gridCol w:w="1087"/>
        <w:gridCol w:w="2306"/>
        <w:gridCol w:w="860"/>
        <w:gridCol w:w="1032"/>
      </w:tblGrid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  <w:sz w:val="21"/>
              </w:rPr>
              <w:t>フ　リ　ガ　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  <w:w w:val="80"/>
                <w:position w:val="-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0"/>
                <w:position w:val="-2"/>
                <w:sz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w w:val="80"/>
                <w:position w:val="-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0"/>
                <w:position w:val="-2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生年月日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年齢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  <w:t>　　　　歳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3" w:after="0"/>
              <w:ind w:left="264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氏　　　　　名</w:t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3" w:after="0"/>
              <w:ind w:left="26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住　　　　　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2"/>
                <w:sz w:val="21"/>
              </w:rPr>
              <w:t>〒　　　－　　　　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3" w:after="0"/>
              <w:ind w:left="26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電　話　番　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6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position w:val="-2"/>
              </w:rPr>
              <w:t>応　募　動　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HG丸ｺﾞｼｯｸM-PRO" w:hAnsi="HG丸ｺﾞｼｯｸM-PRO" w:eastAsia="HG丸ｺﾞｼｯｸM-PRO" w:cs="HG丸ｺﾞｼｯｸM-PRO"/>
                <w:spacing w:val="0"/>
                <w:position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-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position w:val="-2"/>
              </w:rPr>
              <w:t>（作文テーマ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position w:val="-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position w:val="-2"/>
              </w:rPr>
              <w:t>「こどもが将来にわたり幸福な生活を送ることができる社会と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position w:val="-2"/>
              </w:rPr>
              <w:t>」</w:t>
            </w:r>
          </w:p>
          <w:p>
            <w:pPr>
              <w:pStyle w:val="Normal"/>
              <w:spacing w:lineRule="exact" w:line="300"/>
              <w:ind w:left="0" w:firstLine="52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position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position w:val="-2"/>
              </w:rPr>
              <w:t>８００字以内でお書き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3565525</wp:posOffset>
            </wp:positionV>
            <wp:extent cx="6712585" cy="657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657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ge">
              <wp:posOffset>376555</wp:posOffset>
            </wp:positionV>
            <wp:extent cx="6712585" cy="657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657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7" w:right="508" w:gutter="0" w:header="283" w:top="608" w:footer="283" w:bottom="613"/>
      <w:pgNumType w:fmt="decimal"/>
      <w:formProt w:val="false"/>
      <w:textDirection w:val="lrTb"/>
      <w:docGrid w:type="snapToChars" w:linePitch="520" w:charSpace="64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t>※</w:t>
    </w:r>
    <w:r>
      <w:rPr>
        <w:rFonts w:ascii="HG丸ｺﾞｼｯｸM-PRO" w:hAnsi="HG丸ｺﾞｼｯｸM-PRO" w:cs="HG丸ｺﾞｼｯｸM-PRO" w:eastAsia="HG丸ｺﾞｼｯｸM-PRO"/>
      </w:rPr>
      <w:t>この応募用紙に記入された個人情報は、今回の選考のみに使用しま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60"/>
      <w:rPr>
        <w:rFonts w:ascii="HG丸ｺﾞｼｯｸM-PRO" w:hAnsi="HG丸ｺﾞｼｯｸM-PRO" w:eastAsia="HG丸ｺﾞｼｯｸM-PRO" w:cs="HG丸ｺﾞｼｯｸM-PRO"/>
        <w:b/>
        <w:b/>
        <w:sz w:val="24"/>
      </w:rPr>
    </w:pPr>
    <w:r>
      <w:rPr>
        <w:rFonts w:ascii="HG丸ｺﾞｼｯｸM-PRO" w:hAnsi="HG丸ｺﾞｼｯｸM-PRO" w:cs="HG丸ｺﾞｼｯｸM-PRO" w:eastAsia="HG丸ｺﾞｼｯｸM-PRO"/>
        <w:b/>
        <w:sz w:val="24"/>
      </w:rPr>
      <w:t>「あきる野市こども計画策定・推進委員会」委員　応募用紙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</w:pPr>
    <w:rPr/>
  </w:style>
  <w:style w:type="paragraph" w:styleId="2">
    <w:name w:val="本文インデント 2"/>
    <w:basedOn w:val="Normal"/>
    <w:qFormat/>
    <w:pPr>
      <w:ind w:left="288" w:firstLine="2100"/>
    </w:pPr>
    <w:rPr/>
  </w:style>
  <w:style w:type="paragraph" w:styleId="3">
    <w:name w:val="本文インデント 3"/>
    <w:basedOn w:val="Normal"/>
    <w:qFormat/>
    <w:pPr>
      <w:ind w:left="288" w:firstLine="23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2:00Z</dcterms:created>
  <dc:creator>ＨＥＩＭＡＴ</dc:creator>
  <dc:description/>
  <cp:keywords/>
  <dc:language>en-US</dc:language>
  <cp:lastModifiedBy>間篠　陽介</cp:lastModifiedBy>
  <cp:lastPrinted>2024-09-27T16:49:00Z</cp:lastPrinted>
  <dcterms:modified xsi:type="dcterms:W3CDTF">2024-09-27T07:49:00Z</dcterms:modified>
  <cp:revision>24</cp:revision>
  <dc:subject/>
  <dc:title>１０月１９日　広報ひめじ（１２月号）締め切り</dc:title>
</cp:coreProperties>
</file>