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" w:hanging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あきる野環境フェスティバル２０２４　出展申込書（一般関係）</w:t>
      </w:r>
    </w:p>
    <w:p>
      <w:pPr>
        <w:pStyle w:val="Normal"/>
        <w:ind w:left="485" w:hanging="485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577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</w:rPr>
              <w:t>代表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者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</w:rPr>
              <w:t>代表者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携帯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日担当者連絡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75"/>
              </w:rPr>
              <w:t>（代表者でない場合の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　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05"/>
                <w:kern w:val="0"/>
              </w:rPr>
              <w:t>出展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形　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展示のみ　　　　・　　　　販売あり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内　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詳　細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実施する体験や体感の内容も記入して下さい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人（当日従事する人数をお書きください。）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出展区画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区画（最大２区画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１区画当り、机１脚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脚（追加脚数をお書きください。）（最大１脚）</w:t>
            </w:r>
          </w:p>
        </w:tc>
      </w:tr>
      <w:tr>
        <w:trPr>
          <w:trHeight w:val="5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椅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脚（追加脚数をお書きください。）（最大２脚）</w:t>
            </w:r>
          </w:p>
        </w:tc>
      </w:tr>
      <w:tr>
        <w:trPr>
          <w:trHeight w:val="1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</w:rPr>
              <w:t>出　展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料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77800</wp:posOffset>
                      </wp:positionV>
                      <wp:extent cx="817245" cy="11322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89.15pt;mso-wrap-distance-left:9.05pt;mso-wrap-distance-right:9.05pt;mso-wrap-distance-top:0pt;mso-wrap-distance-bottom:0pt;margin-top:14pt;mso-position-vertical-relative:text;margin-left:2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238760</wp:posOffset>
                      </wp:positionV>
                      <wp:extent cx="3499485" cy="11341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1"/>
                                    <w:gridCol w:w="720"/>
                                    <w:gridCol w:w="108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（販売あ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89.3pt;mso-wrap-distance-left:0pt;mso-wrap-distance-right:0pt;mso-wrap-distance-top:0pt;mso-wrap-distance-bottom:0pt;margin-top:18.8pt;mso-position-vertical-relative:text;margin-left:3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720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（販売あり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搬入・搬出用車両台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全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台　※ 駐車場の都合上、駐車できる台数は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展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-326390</wp:posOffset>
                </wp:positionV>
                <wp:extent cx="104457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25pt;height:35.7pt;mso-wrap-distance-left:9.05pt;mso-wrap-distance-right:9.05pt;mso-wrap-distance-top:0pt;mso-wrap-distance-bottom:0pt;margin-top:-25.7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あきる野環境フェスティバル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4"/>
        </w:rPr>
        <w:t>２０２４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出展申込書（一般関係）</w:t>
      </w:r>
    </w:p>
    <w:tbl>
      <w:tblPr>
        <w:tblW w:w="95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2"/>
        <w:gridCol w:w="5577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役所環境政策課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代表者氏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太郎</w:t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１９０－０１６４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五日市４１１番地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１０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９０－○○○○－△△△△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４１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○○○○○</w:t>
            </w: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@△△△△△△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当日担当者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w w:val="75"/>
              </w:rPr>
              <w:t>（代表者でない場合の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あきる野二郎</w:t>
            </w:r>
          </w:p>
        </w:tc>
      </w:tr>
      <w:tr>
        <w:trPr>
          <w:trHeight w:val="4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８０－○○○○－□□□□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出展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形　式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990</wp:posOffset>
                      </wp:positionV>
                      <wp:extent cx="904875" cy="3524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3.7pt;width:71.2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</w:rPr>
              <w:t>展示のみ</w:t>
            </w:r>
            <w:r>
              <w:rPr>
                <w:rFonts w:ascii="ＭＳ ゴシック" w:hAnsi="ＭＳ ゴシック" w:cs="ＭＳ ゴシック" w:eastAsia="ＭＳ ゴシック"/>
              </w:rPr>
              <w:t>　　　　・　　　　販売あり</w:t>
            </w:r>
          </w:p>
          <w:p>
            <w:pPr>
              <w:pStyle w:val="Normal"/>
              <w:ind w:firstLine="640"/>
              <w:jc w:val="both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地球温暖化対策のＰＲ</w:t>
            </w:r>
          </w:p>
        </w:tc>
      </w:tr>
      <w:tr>
        <w:trPr>
          <w:trHeight w:val="19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詳　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</w:rPr>
              <w:t>実施する体験や体感の内容も記入して下さい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　地球温暖化対策についての、状況を理解してもらい、今後の生活に中に少しでも意識をしてもらうような展示を行う。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　体験や体感については、私たちが使うエネルギーの重さを知ることができるバッグにより、いかに私たちがエネルギーを使用しているか理解してもらう。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また、パネル展示も併せて行う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４</w:t>
            </w:r>
            <w:r>
              <w:rPr>
                <w:rFonts w:ascii="ＭＳ ゴシック" w:hAnsi="ＭＳ ゴシック" w:cs="ＭＳ ゴシック" w:eastAsia="ＭＳ ゴシック"/>
              </w:rPr>
              <w:t>人（当日従事する人数をお書きください。）</w:t>
            </w:r>
          </w:p>
        </w:tc>
      </w:tr>
      <w:tr>
        <w:trPr>
          <w:trHeight w:val="5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出展区画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区画（最大２区画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等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１区画当り、机１脚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机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１</w:t>
            </w:r>
            <w:r>
              <w:rPr>
                <w:rFonts w:ascii="ＭＳ ゴシック" w:hAnsi="ＭＳ ゴシック" w:cs="ＭＳ ゴシック" w:eastAsia="ＭＳ ゴシック"/>
              </w:rPr>
              <w:t>脚（追加脚数をお書きください。）（最大１脚）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椅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２</w:t>
            </w:r>
            <w:r>
              <w:rPr>
                <w:rFonts w:ascii="ＭＳ ゴシック" w:hAnsi="ＭＳ ゴシック" w:cs="ＭＳ ゴシック" w:eastAsia="ＭＳ ゴシック"/>
              </w:rPr>
              <w:t>脚（追加脚数をお書きください。）（最大２脚）</w:t>
            </w:r>
          </w:p>
        </w:tc>
      </w:tr>
      <w:tr>
        <w:trPr>
          <w:trHeight w:val="1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</w:rPr>
              <w:t>出　展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料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u w:val="single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42240</wp:posOffset>
                      </wp:positionV>
                      <wp:extent cx="817245" cy="1132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245" cy="1132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5pt;height:89.15pt;mso-wrap-distance-left:9.05pt;mso-wrap-distance-right:9.05pt;mso-wrap-distance-top:0pt;mso-wrap-distance-bottom:0pt;margin-top:11.2pt;mso-position-vertical-relative:text;margin-left:29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77800</wp:posOffset>
                      </wp:positionV>
                      <wp:extent cx="3499485" cy="114173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141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11"/>
                                    <w:gridCol w:w="720"/>
                                    <w:gridCol w:w="108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3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6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（販売あり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4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1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</w:rPr>
                                          <w:t>6,9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89.9pt;mso-wrap-distance-left:0pt;mso-wrap-distance-right:0pt;mso-wrap-distance-top:0pt;mso-wrap-distance-bottom:0pt;margin-top:14pt;mso-position-vertical-relative:text;margin-left:5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720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（販売あり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</w:rPr>
                                    <w:t>6,9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搬入・搬出用車両台数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全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台　※ 駐車場の都合上、駐車できる台数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は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展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pacing w:val="5"/>
      <w:kern w:val="0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05:00Z</dcterms:created>
  <dc:creator>0534</dc:creator>
  <dc:description/>
  <cp:keywords/>
  <dc:language>en-US</dc:language>
  <cp:lastModifiedBy>黒澤　正希</cp:lastModifiedBy>
  <cp:lastPrinted>2024-01-19T17:33:00Z</cp:lastPrinted>
  <dcterms:modified xsi:type="dcterms:W3CDTF">2024-01-29T23:55:00Z</dcterms:modified>
  <cp:revision>47</cp:revision>
  <dc:subject/>
  <dc:title>出店者募集要領２</dc:title>
</cp:coreProperties>
</file>