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あきる野環境フェスティバ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</w:rPr>
        <w:t>ル２０２４　出店申込書（飲食）</w:t>
      </w:r>
    </w:p>
    <w:p>
      <w:pPr>
        <w:pStyle w:val="Normal"/>
        <w:ind w:left="485" w:hanging="485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4"/>
        </w:rPr>
      </w:r>
    </w:p>
    <w:tbl>
      <w:tblPr>
        <w:tblW w:w="91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37"/>
        <w:gridCol w:w="5"/>
        <w:gridCol w:w="5209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  <w:kern w:val="0"/>
              </w:rPr>
              <w:t>参加団体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  <w:kern w:val="0"/>
              </w:rPr>
              <w:t>代表者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10"/>
                <w:kern w:val="0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　　　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携帯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ＦＡ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E-mai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当日担当者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75"/>
              </w:rPr>
              <w:t>（代表者でない場合の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　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05"/>
                <w:kern w:val="0"/>
              </w:rPr>
              <w:t>出店内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形　式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テント区画　　　・　　　キッチンカー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販売品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詳　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1"/>
                <w:kern w:val="0"/>
              </w:rPr>
              <w:t>スタッフ人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人（当日従事する人数をお書きください。）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1"/>
                <w:kern w:val="0"/>
              </w:rPr>
              <w:t>備品の追加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"/>
                <w:kern w:val="0"/>
              </w:rPr>
              <w:t>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テント区画で、机１脚、椅子２脚のほか、追加で必要な場合は下記にお書きください。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脚（追加脚数をお書きください。）（最大１脚）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椅子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脚（追加脚数をお書きください。）（最大２脚）</w:t>
            </w:r>
          </w:p>
        </w:tc>
      </w:tr>
      <w:tr>
        <w:trPr>
          <w:trHeight w:val="2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</w:rPr>
              <w:t>出　店　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</w:rPr>
              <w:t>料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227965</wp:posOffset>
                      </wp:positionV>
                      <wp:extent cx="3345815" cy="205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8"/>
                                    <w:gridCol w:w="964"/>
                                    <w:gridCol w:w="1275"/>
                                    <w:gridCol w:w="1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テント区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キッチンカ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椅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162pt;mso-wrap-distance-left:0pt;mso-wrap-distance-right:0pt;mso-wrap-distance-top:0pt;mso-wrap-distance-bottom:0pt;margin-top:17.95pt;mso-position-vertical-relative:text;margin-left: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964"/>
                              <w:gridCol w:w="1275"/>
                              <w:gridCol w:w="1442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テント区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キッチンカ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82245</wp:posOffset>
                      </wp:positionV>
                      <wp:extent cx="949960" cy="922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備品類の料金は追加で申込まれた場合に発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72.65pt;mso-wrap-distance-left:9.05pt;mso-wrap-distance-right:9.05pt;mso-wrap-distance-top:0pt;mso-wrap-distance-bottom:0pt;margin-top:14.3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備品類の料金は追加で申込まれた場合に発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搬入・搬出用車両台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全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台　※ キッチンカーを含みます。</w:t>
            </w:r>
          </w:p>
          <w:p>
            <w:pPr>
              <w:pStyle w:val="Normal"/>
              <w:ind w:firstLine="126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※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駐車場の都合上、駐車できる台数は最大１台となります。</w:t>
            </w:r>
          </w:p>
        </w:tc>
      </w:tr>
    </w:tbl>
    <w:p>
      <w:pPr>
        <w:pStyle w:val="Normal"/>
        <w:ind w:left="424" w:hanging="424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確認させていただきたい内容があった場合、お問い合わせすることがあります。</w:t>
      </w:r>
    </w:p>
    <w:p>
      <w:pPr>
        <w:pStyle w:val="Normal"/>
        <w:ind w:left="424" w:hanging="424"/>
        <w:jc w:val="left"/>
        <w:rPr/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出店決定者へは、通行許可証</w:t>
      </w:r>
      <w:r>
        <w:rPr>
          <w:rFonts w:ascii="ＭＳ 明朝" w:hAnsi="ＭＳ 明朝" w:cs="ＭＳ 明朝"/>
          <w:color w:val="000000"/>
          <w:sz w:val="22"/>
        </w:rPr>
        <w:t>兼指定駐車場許可証</w:t>
      </w:r>
      <w:r>
        <w:rPr>
          <w:rFonts w:ascii="ＭＳ 明朝" w:hAnsi="ＭＳ 明朝" w:cs="ＭＳ 明朝"/>
          <w:color w:val="000000"/>
        </w:rPr>
        <w:t>を後日郵送します。</w:t>
      </w:r>
    </w:p>
    <w:p>
      <w:pPr>
        <w:pStyle w:val="Normal"/>
        <w:ind w:left="424" w:hanging="424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-360045</wp:posOffset>
                </wp:positionV>
                <wp:extent cx="1044575" cy="45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5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25pt;height:35.7pt;mso-wrap-distance-left:9.05pt;mso-wrap-distance-right:9.05pt;mso-wrap-distance-top:0pt;mso-wrap-distance-bottom:0pt;margin-top:-28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あきる野環境フェスティバル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4"/>
        </w:rPr>
        <w:t>２０２４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>　出店申込書（飲食）</w:t>
      </w:r>
    </w:p>
    <w:tbl>
      <w:tblPr>
        <w:tblW w:w="91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37"/>
        <w:gridCol w:w="5"/>
        <w:gridCol w:w="5209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参加団体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あきる野市役所環境政策課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代表者氏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あきる野太郎</w:t>
            </w:r>
          </w:p>
        </w:tc>
      </w:tr>
      <w:tr>
        <w:trPr>
          <w:trHeight w:val="6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0"/>
                <w:kern w:val="0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  <w:shd w:fill="auto" w:val="clear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１９０－０１６４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あきる野市五日市４１１番地</w:t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　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０４２－５９５－１１１０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携帯　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０９０－○○○○－△△△△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０４２－５９５－１１４１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hd w:fill="auto" w:val="clear"/>
              </w:rPr>
              <w:t>○○○○○</w:t>
            </w:r>
            <w:r>
              <w:rPr>
                <w:rFonts w:eastAsia="ＭＳ ゴシック" w:cs="ＭＳ ゴシック" w:ascii="ＭＳ ゴシック" w:hAnsi="ＭＳ ゴシック"/>
                <w:color w:val="FF0000"/>
                <w:shd w:fill="auto" w:val="clear"/>
              </w:rPr>
              <w:t>@△△△△△△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当日担当者連絡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w w:val="75"/>
              </w:rPr>
              <w:t>（代表者でない場合のみ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あきる野二郎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８０－○○○○－□□□□</w:t>
            </w:r>
          </w:p>
        </w:tc>
      </w:tr>
      <w:tr>
        <w:trPr>
          <w:trHeight w:val="6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0"/>
              </w:rPr>
              <w:t>出店内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形　式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2230</wp:posOffset>
                      </wp:positionV>
                      <wp:extent cx="904875" cy="352425"/>
                      <wp:effectExtent l="10795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4.9pt;width:71.2pt;height:27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hd w:fill="auto" w:val="clear"/>
              </w:rPr>
              <w:t>テント区画　</w:t>
            </w:r>
            <w:r>
              <w:rPr>
                <w:rFonts w:ascii="ＭＳ ゴシック" w:hAnsi="ＭＳ ゴシック" w:cs="ＭＳ ゴシック" w:eastAsia="ＭＳ ゴシック"/>
              </w:rPr>
              <w:t>　　・　　　キッチンカ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サンドイッチ</w:t>
            </w:r>
          </w:p>
        </w:tc>
      </w:tr>
      <w:tr>
        <w:trPr>
          <w:trHeight w:val="1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</w:rPr>
              <w:t>詳　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食材にあきる野市産の玉ねぎを使用したサンドイッチを販売する。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スタッフ人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２人</w:t>
            </w:r>
            <w:r>
              <w:rPr>
                <w:rFonts w:ascii="ＭＳ ゴシック" w:hAnsi="ＭＳ ゴシック" w:cs="ＭＳ ゴシック" w:eastAsia="ＭＳ ゴシック"/>
              </w:rPr>
              <w:t>（当日従事する人数をお書きください。）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備品の追加</w:t>
            </w: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</w:rPr>
              <w:t>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テント区画で、机１脚、椅子２脚のほか、追加で必要な場合は下記にお書きください。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  <w:shd w:fill="auto" w:val="clear"/>
              </w:rPr>
              <w:t>　１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脚（追加脚数をお書きください。）（最大１脚）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hd w:fill="D8D8D8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椅子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  <w:shd w:fill="auto" w:val="clear"/>
              </w:rPr>
              <w:t>　１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脚（追加脚数をお書きください。）（最大２脚）</w:t>
            </w:r>
          </w:p>
        </w:tc>
      </w:tr>
      <w:tr>
        <w:trPr>
          <w:trHeight w:val="1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</w:rPr>
              <w:t>出　店　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料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101600</wp:posOffset>
                      </wp:positionV>
                      <wp:extent cx="3345815" cy="199644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8"/>
                                    <w:gridCol w:w="964"/>
                                    <w:gridCol w:w="1275"/>
                                    <w:gridCol w:w="1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テント区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FF0000"/>
                                            <w:shd w:fill="auto" w:val="clear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  <w:shd w:fill="auto" w:val="clear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キッチンカ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FF0000"/>
                                            <w:shd w:fill="auto" w:val="clear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  <w:shd w:fill="auto" w:val="cle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FF0000"/>
                                            <w:shd w:fill="auto" w:val="clear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  <w:shd w:fill="auto" w:val="clear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椅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FF0000"/>
                                            <w:shd w:fill="auto" w:val="clear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  <w:shd w:fill="auto" w:val="clear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  <w:shd w:fill="auto" w:val="clear"/>
                                          </w:rPr>
                                          <w:t>5,7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157.2pt;mso-wrap-distance-left:0pt;mso-wrap-distance-right:0pt;mso-wrap-distance-top:0pt;mso-wrap-distance-bottom:0pt;margin-top:8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964"/>
                              <w:gridCol w:w="1275"/>
                              <w:gridCol w:w="1442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テント区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hd w:fill="auto" w:val="clear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hd w:fill="auto" w:val="clear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キッチンカ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hd w:fill="auto" w:val="clear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hd w:fill="auto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hd w:fill="auto" w:val="clear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hd w:fill="auto" w:val="cle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hd w:fill="auto" w:val="clear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hd w:fill="auto" w:val="cle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hd w:fill="auto" w:val="clear"/>
                                    </w:rPr>
                                    <w:t>5,7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21285</wp:posOffset>
                      </wp:positionV>
                      <wp:extent cx="949960" cy="9226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備品類の料金は追加で申込まれた場合に発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72.65pt;mso-wrap-distance-left:9.05pt;mso-wrap-distance-right:9.05pt;mso-wrap-distance-top:0pt;mso-wrap-distance-bottom:0pt;margin-top:9.55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備品類の料金は追加で申込まれた場合に発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搬入・搬出用車両台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全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  <w:shd w:fill="auto" w:val="clear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台　※ キッチンカーを含みます。</w:t>
            </w:r>
          </w:p>
          <w:p>
            <w:pPr>
              <w:pStyle w:val="Normal"/>
              <w:ind w:firstLine="126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※ </w:t>
            </w:r>
            <w:r>
              <w:rPr>
                <w:rFonts w:ascii="ＭＳ ゴシック" w:hAnsi="ＭＳ ゴシック" w:cs="ＭＳ ゴシック" w:eastAsia="ＭＳ ゴシック"/>
              </w:rPr>
              <w:t>駐車場の都合上、駐車できる台数は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最大１台となります。</w:t>
            </w:r>
          </w:p>
        </w:tc>
      </w:tr>
    </w:tbl>
    <w:p>
      <w:pPr>
        <w:pStyle w:val="Normal"/>
        <w:ind w:left="424" w:hanging="424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　確認させていただきたい内容があった場合、お問い合わせすることがあります。</w:t>
      </w:r>
    </w:p>
    <w:p>
      <w:pPr>
        <w:pStyle w:val="Normal"/>
        <w:ind w:left="424" w:hanging="424"/>
        <w:jc w:val="left"/>
        <w:rPr/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出店決定者へは、通行許可証</w:t>
      </w:r>
      <w:r>
        <w:rPr>
          <w:rFonts w:ascii="ＭＳ 明朝" w:hAnsi="ＭＳ 明朝" w:cs="ＭＳ 明朝"/>
          <w:color w:val="000000"/>
          <w:sz w:val="22"/>
        </w:rPr>
        <w:t>兼指定駐車場許可証</w:t>
      </w:r>
      <w:r>
        <w:rPr>
          <w:rFonts w:ascii="ＭＳ 明朝" w:hAnsi="ＭＳ 明朝" w:cs="ＭＳ 明朝"/>
          <w:color w:val="000000"/>
        </w:rPr>
        <w:t>を後日郵送します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0"/>
      <w:jc w:val="both"/>
    </w:pPr>
    <w:rPr>
      <w:rFonts w:ascii="ＭＳ 明朝" w:hAnsi="ＭＳ 明朝" w:eastAsia="ＭＳ 明朝" w:cs="ＭＳ 明朝"/>
      <w:color w:val="auto"/>
      <w:spacing w:val="10"/>
      <w:sz w:val="26"/>
      <w:szCs w:val="20"/>
      <w:lang w:val="en-US" w:eastAsia="ja-JP" w:bidi="hi-IN"/>
    </w:rPr>
  </w:style>
  <w:style w:type="paragraph" w:styleId="Style18">
    <w:name w:val="日付"/>
    <w:basedOn w:val="Normal"/>
    <w:next w:val="Normal"/>
    <w:qFormat/>
    <w:pPr/>
    <w:rPr>
      <w:rFonts w:ascii="ＭＳ 明朝" w:hAnsi="ＭＳ 明朝" w:cs="ＭＳ 明朝"/>
      <w:spacing w:val="5"/>
      <w:kern w:val="0"/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37:00Z</dcterms:created>
  <dc:creator>0534</dc:creator>
  <dc:description/>
  <cp:keywords/>
  <dc:language>en-US</dc:language>
  <cp:lastModifiedBy>黒澤　正希</cp:lastModifiedBy>
  <cp:lastPrinted>2020-01-14T09:47:00Z</cp:lastPrinted>
  <dcterms:modified xsi:type="dcterms:W3CDTF">2024-01-30T01:49:00Z</dcterms:modified>
  <cp:revision>64</cp:revision>
  <dc:subject/>
  <dc:title>出店者募集要領２</dc:title>
</cp:coreProperties>
</file>