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委　任　状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【委任者】（利用者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　　　　　　　　</w:t>
      </w:r>
    </w:p>
    <w:p>
      <w:pPr>
        <w:pStyle w:val="Normal"/>
        <w:ind w:firstLine="168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自筆による署名または記名・押印のいずれかと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あきる野市から私に貸与される自動通話録音機については、下記の者に受取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【受任者】（受取代理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受任者の方のご印鑑は必要ございません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8:00Z</dcterms:created>
  <dc:creator>0673</dc:creator>
  <dc:description/>
  <cp:keywords/>
  <dc:language>en-US</dc:language>
  <cp:lastModifiedBy>橋本 琢哉</cp:lastModifiedBy>
  <cp:lastPrinted>2007-05-18T08:27:00Z</cp:lastPrinted>
  <dcterms:modified xsi:type="dcterms:W3CDTF">2021-10-05T07:10:00Z</dcterms:modified>
  <cp:revision>5</cp:revision>
  <dc:subject/>
  <dc:title>委任状</dc:title>
</cp:coreProperties>
</file>