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秋川渓谷ロゴ・マーク」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きる野市長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ind w:firstLine="43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spacing w:before="179" w:after="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before="179" w:after="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称　　　　　　　　　　　　　　㊞　</w:t>
      </w:r>
    </w:p>
    <w:p>
      <w:pPr>
        <w:pStyle w:val="Normal"/>
        <w:spacing w:before="179" w:after="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「秋川渓谷ロゴ・マーク」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720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物品等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使用目的・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使用期間（※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　月 　　日　～　 　　年 　　月 　　日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使用数量（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有償・無償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償（売価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（税込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 償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添付書類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（※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ロゴ・マーク</w:t>
            </w:r>
          </w:p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３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図１　□別図２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図３　□別図４　□別図５　□別図６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その他（※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：承認日から起算して２年間を経過する日以後の最初の３月３１日までを限度とする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：企画書、原稿、図面、デザイン画、その他参考となる書類を添付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：文字とイメージを組み合わせる場合は、それぞれ１図柄ずつとする。</w:t>
      </w:r>
    </w:p>
    <w:p>
      <w:pPr>
        <w:pStyle w:val="Normal"/>
        <w:ind w:left="770" w:hanging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４： 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有償の場合は、販売する場所等を記載する。また、同一物品について、再度、使用承認を受ける場合は、その旨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9:00Z</dcterms:created>
  <dc:creator>0093</dc:creator>
  <dc:description/>
  <cp:keywords/>
  <dc:language>en-US</dc:language>
  <cp:lastModifiedBy>清水 幹郎</cp:lastModifiedBy>
  <cp:lastPrinted>2013-07-05T18:43:00Z</cp:lastPrinted>
  <dcterms:modified xsi:type="dcterms:W3CDTF">2014-01-31T01:52:00Z</dcterms:modified>
  <cp:revision>16</cp:revision>
  <dc:subject/>
  <dc:title>川西市「きんたくん」使用取扱規程</dc:title>
</cp:coreProperties>
</file>