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秋川渓谷ロゴ・マーク」使用変更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きる野市長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ind w:firstLine="43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spacing w:before="179" w:after="0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spacing w:before="179" w:after="0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　称　　　　　　　　　　　　　　㊞　</w:t>
      </w:r>
    </w:p>
    <w:p>
      <w:pPr>
        <w:pStyle w:val="Normal"/>
        <w:spacing w:before="179" w:after="0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使用承認を受けた内容について、下記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60"/>
        <w:gridCol w:w="3360"/>
      </w:tblGrid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物品等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使用目的・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 　　　年　　月　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 　　　年　　月　　日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使用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添付書類（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変更内容が確認でき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9:00Z</dcterms:created>
  <dc:creator>0093</dc:creator>
  <dc:description/>
  <cp:keywords/>
  <dc:language>en-US</dc:language>
  <cp:lastModifiedBy>清水 幹郎</cp:lastModifiedBy>
  <cp:lastPrinted>2013-07-05T18:43:00Z</cp:lastPrinted>
  <dcterms:modified xsi:type="dcterms:W3CDTF">2014-01-31T01:52:00Z</dcterms:modified>
  <cp:revision>16</cp:revision>
  <dc:subject/>
  <dc:title>川西市「きんたくん」使用取扱規程</dc:title>
</cp:coreProperties>
</file>