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</w:rPr>
        <w:t>あきる野市食べきり協力店辞退届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3401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あきる野市長　殿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食べきり協力店」の取組を辞退したいので、下記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基本情報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35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店舗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－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あきる野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氏名　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  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-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FAX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-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Ｅメール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＠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辞退する理由（差し支えない程度でご記入ください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17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７条関係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3:00Z</dcterms:created>
  <dc:creator>sysmente</dc:creator>
  <dc:description/>
  <cp:keywords/>
  <dc:language>en-US</dc:language>
  <cp:lastModifiedBy>小玉　康太</cp:lastModifiedBy>
  <cp:lastPrinted>2020-03-12T08:42:00Z</cp:lastPrinted>
  <dcterms:modified xsi:type="dcterms:W3CDTF">2020-03-11T23:51:00Z</dcterms:modified>
  <cp:revision>28</cp:revision>
  <dc:subject/>
  <dc:title>「食べきり協力店」登録中止届</dc:title>
</cp:coreProperties>
</file>