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あきる野市食べきり協力店登録事項変更届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12"/>
        </w:rPr>
      </w:r>
    </w:p>
    <w:p>
      <w:pPr>
        <w:pStyle w:val="Normal"/>
        <w:spacing w:lineRule="auto" w:line="360"/>
        <w:ind w:firstLine="3401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令和　　年　　月　　日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あきる野市長　殿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single"/>
        </w:rPr>
      </w:pPr>
      <w:r>
        <w:rPr>
          <w:rFonts w:cs="ＭＳ 明朝" w:ascii="ＭＳ 明朝" w:hAnsi="ＭＳ 明朝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　　申請者（事業所名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　　　　　（氏　　名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あきる野市食べきり協力店の登録内容について、変更がありましたので届出します。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変更項目（どちらかに☑をつけてください。）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□基本情報の変更　　　　　　　　　　　　　　□取組内容の変更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/>
        <w:t>２　基本情報（変更があった項目に記入してください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13"/>
        <w:gridCol w:w="2340"/>
        <w:gridCol w:w="374"/>
        <w:gridCol w:w="706"/>
        <w:gridCol w:w="180"/>
        <w:gridCol w:w="288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ジャンル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和食　洋食　中華　イタリアン　フレンチ　うどん　そば　ラーメン　寿司　居酒屋　バー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焼肉　レストラン　食堂　喫茶　ホテル／旅館　スーパー　小売店　食品製造　その他（　　　　　　）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事業所所在地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あきる野市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所のホー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</w:rPr>
              <w:t>ページアドレス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有　□無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URL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連絡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FA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E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メール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@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営業日・営業時間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定休日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駐車場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有（駐車可能台数</w:t>
            </w:r>
            <w:r>
              <w:rPr>
                <w:rFonts w:ascii="ＭＳ 明朝" w:hAnsi="ＭＳ 明朝" w:cs="ＭＳ 明朝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台）　・　□無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お店のアピール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取組内容　（変更後に行う取組に☑をつけ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931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≪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取組内容　≫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食べきれない料理の持ち帰り対応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料理提供量の調整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食べ残し削減の呼びかけ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特典の付与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の掲示等による啓発活動を行う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期限又は賞味期限前に売り切りを行う。</w:t>
            </w:r>
          </w:p>
        </w:tc>
      </w:tr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9390</wp:posOffset>
                      </wp:positionV>
                      <wp:extent cx="5212080" cy="205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20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15.7pt;width:410.35pt;height:1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その他食品ロスを減らすための取組を行う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850" w:right="680" w:gutter="0" w:header="283" w:top="794" w:footer="0" w:bottom="68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６条関係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13:00Z</dcterms:created>
  <dc:creator>sysmente</dc:creator>
  <dc:description/>
  <cp:keywords/>
  <dc:language>en-US</dc:language>
  <cp:lastModifiedBy>小玉　康太</cp:lastModifiedBy>
  <cp:lastPrinted>2020-03-10T08:45:00Z</cp:lastPrinted>
  <dcterms:modified xsi:type="dcterms:W3CDTF">2020-03-16T01:37:00Z</dcterms:modified>
  <cp:revision>50</cp:revision>
  <dc:subject/>
  <dc:title>「食べきり協力店」登録申請書</dc:title>
</cp:coreProperties>
</file>