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あきる野市食べきり協力店登録申請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12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12"/>
        </w:rPr>
      </w:r>
    </w:p>
    <w:p>
      <w:pPr>
        <w:pStyle w:val="Normal"/>
        <w:spacing w:lineRule="auto" w:line="360"/>
        <w:ind w:firstLine="3401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令和　　年　　月　　日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あきる野市長　殿</w:t>
      </w:r>
    </w:p>
    <w:p>
      <w:pPr>
        <w:pStyle w:val="Normal"/>
        <w:rPr>
          <w:rFonts w:ascii="ＭＳ 明朝" w:hAnsi="ＭＳ 明朝" w:cs="ＭＳ 明朝"/>
          <w:color w:val="000000"/>
          <w:sz w:val="22"/>
          <w:u w:val="single"/>
        </w:rPr>
      </w:pPr>
      <w:r>
        <w:rPr>
          <w:rFonts w:cs="ＭＳ 明朝" w:ascii="ＭＳ 明朝" w:hAnsi="ＭＳ 明朝"/>
          <w:color w:val="000000"/>
          <w:sz w:val="22"/>
          <w:u w:val="single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あきる野市食べきり協力店実施要領に基づき、次のとおり申請します。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/>
      </w:pPr>
      <w:r>
        <w:rPr/>
        <w:t>１　基本情報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13"/>
        <w:gridCol w:w="2340"/>
        <w:gridCol w:w="374"/>
        <w:gridCol w:w="706"/>
        <w:gridCol w:w="180"/>
        <w:gridCol w:w="2888"/>
      </w:tblGrid>
      <w:tr>
        <w:trPr>
          <w:trHeight w:val="8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ジャンル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和食　洋食　中華　イタリアン　フレンチ　うどん　そば　ラーメン　寿司　居酒屋　バー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焼肉　レストラン　食堂　喫茶　ホテル／旅館　スーパー　小売店　食品製造　その他（　　　　　　）</w:t>
            </w:r>
          </w:p>
        </w:tc>
      </w:tr>
      <w:tr>
        <w:trPr>
          <w:trHeight w:val="6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事業所所在地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あきる野市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所のホーム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</w:rPr>
              <w:t>ページアドレス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u w:val="none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有　□無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（</w:t>
            </w: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URL</w:t>
            </w: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　　　　　　　　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連絡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電話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-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　　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FA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-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　　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E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メール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@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営業日・営業時間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定休日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駐車場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有（駐車可能台数</w:t>
            </w:r>
            <w:r>
              <w:rPr>
                <w:rFonts w:ascii="ＭＳ 明朝" w:hAnsi="ＭＳ 明朝" w:cs="ＭＳ 明朝"/>
                <w:color w:val="000000"/>
                <w:sz w:val="22"/>
                <w:u w:val="single"/>
              </w:rPr>
              <w:t>　　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台）　・　□無</w:t>
            </w:r>
          </w:p>
        </w:tc>
      </w:tr>
      <w:tr>
        <w:trPr>
          <w:trHeight w:val="10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お店のアピール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left="210" w:hanging="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２　取組内容　（行う取組に☑をつけてください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931"/>
      </w:tblGrid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≪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取組内容　≫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食べきれない料理の持ち帰り対応を行う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料理提供量の調整を行う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sz w:val="22"/>
              </w:rPr>
              <w:t>食べ残し削減の呼びかけを行う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特典の付与を行う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スターの掲示等による啓発活動を行う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期限又は賞味期限前に売り切りを行う。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77165</wp:posOffset>
                      </wp:positionV>
                      <wp:extent cx="5212080" cy="2165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21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pt;margin-top:13.95pt;width:410.35pt;height:1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22"/>
              </w:rPr>
              <w:t>その他食品ロスを減らすための取組を行う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"/>
        </w:rPr>
      </w:pPr>
      <w:r>
        <w:rPr>
          <w:rFonts w:cs="ＭＳ 明朝" w:ascii="ＭＳ 明朝" w:hAnsi="ＭＳ 明朝"/>
          <w:color w:val="000000"/>
          <w:sz w:val="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４条関係）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VisitedInternetLink">
    <w:name w:val="FollowedHyperlink"/>
    <w:rPr>
      <w:color w:val="954F72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13:00Z</dcterms:created>
  <dc:creator>sysmente</dc:creator>
  <dc:description/>
  <cp:keywords/>
  <dc:language>en-US</dc:language>
  <cp:lastModifiedBy>小玉　康太</cp:lastModifiedBy>
  <cp:lastPrinted>2020-03-16T10:42:00Z</cp:lastPrinted>
  <dcterms:modified xsi:type="dcterms:W3CDTF">2020-03-16T01:44:00Z</dcterms:modified>
  <cp:revision>54</cp:revision>
  <dc:subject/>
  <dc:title>「食べきり協力店」登録申請書</dc:title>
</cp:coreProperties>
</file>