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別　紙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横田基地における人員降下訓練の実施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　日程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　平成３１年１月１４日（月）～同月１７日（木）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　通常の運用時間帯（０６００－２２００）の範囲で実施予定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　内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・　横田基地所属Ｃ－１３０</w:t>
      </w:r>
      <w:r>
        <w:rPr>
          <w:rFonts w:ascii="Segoe UI Symbol" w:hAnsi="Segoe UI Symbol" w:cs="Segoe UI Symbol"/>
          <w:sz w:val="24"/>
        </w:rPr>
        <w:t>Ｊ</w:t>
      </w:r>
      <w:r>
        <w:rPr>
          <w:rFonts w:ascii="ＭＳ 明朝;MS Mincho" w:hAnsi="ＭＳ 明朝;MS Mincho" w:cs="ＭＳ 明朝;MS Mincho"/>
          <w:sz w:val="24"/>
        </w:rPr>
        <w:t>輸送機により実施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　延べ降下人数：１５０～２００名程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その他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　訓練の予定については、諸事情により変更される場合があ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北関東防衛局における対応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・　北関東防衛局から米軍に対し、今週行われた訓練において、二日連続でパラシュートが機能しない事態が発生していることから、日米合同委員会合意の遵守に努め、周辺住民に与える影響を最小限にとどめ、安全対策を徹底し、さらなる公共の安全に配慮するよう申し入れた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21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ＭＳ Ｐゴシック"/>
    </w:rPr>
  </w:style>
  <w:style w:type="character" w:styleId="Style19">
    <w:name w:val="記 (文字)"/>
    <w:qFormat/>
    <w:rPr>
      <w:rFonts w:ascii="ＭＳ 明朝;MS Mincho" w:hAnsi="ＭＳ 明朝;MS Mincho" w:cs="ＭＳ 明朝;MS Mincho"/>
      <w:b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Style22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color w:val="FF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41:00Z</dcterms:created>
  <dc:creator>東京局OAシステム</dc:creator>
  <dc:description/>
  <cp:keywords/>
  <dc:language>en-US</dc:language>
  <cp:lastModifiedBy>Windows ユーザー</cp:lastModifiedBy>
  <cp:lastPrinted>2018-09-10T16:23:00Z</cp:lastPrinted>
  <dcterms:modified xsi:type="dcterms:W3CDTF">2019-01-11T07:44:00Z</dcterms:modified>
  <cp:revision>66</cp:revision>
  <dc:subject/>
  <dc:title>１　ＩＲＲＥ・ＣＥＲＥは、９月１４日から１６日までの間２４時間体制で行われるのか</dc:title>
</cp:coreProperties>
</file>