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住宅改修費の支給対象となる住宅にかかる承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あきる野市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所有者　　</w:t>
      </w: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07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私は、被保険者（</w:t>
            </w:r>
            <w:r>
              <w:rPr>
                <w:color w:val="FFFFFF"/>
                <w:sz w:val="24"/>
              </w:rPr>
              <w:t>○○○○○○○○○○○○</w:t>
            </w:r>
            <w:r>
              <w:rPr>
                <w:sz w:val="24"/>
              </w:rPr>
              <w:t>）が、現在、居住している下記物件について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年　　月　　日申請分の居宅介護（介護予防）住宅改修費の支給対象となる住宅改修を行うことを承諾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なお、住宅改修施工中及び施工後において、あきる野市にその責任を問いません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物件の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きる野市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改修項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すりの取り付け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段差の解消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床・通路面の材料の変更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扉の取替え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和式から洋式への便器の取替え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今回の住宅改修に付帯して必要な工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47:00Z</dcterms:created>
  <dc:creator>emotok</dc:creator>
  <dc:description/>
  <cp:keywords/>
  <dc:language>en-US</dc:language>
  <cp:lastModifiedBy>Windows ユーザー</cp:lastModifiedBy>
  <cp:lastPrinted>2009-12-21T15:09:00Z</cp:lastPrinted>
  <dcterms:modified xsi:type="dcterms:W3CDTF">2021-03-11T05:53:00Z</dcterms:modified>
  <cp:revision>9</cp:revision>
  <dc:subject/>
  <dc:title>後期高齢者医療給付費受領委任状</dc:title>
</cp:coreProperties>
</file>