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spacing w:val="60"/>
          <w:kern w:val="0"/>
          <w:sz w:val="24"/>
        </w:rPr>
        <w:t>様式第２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同　　　　　　意　　　　　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52"/>
          <w:kern w:val="0"/>
          <w:sz w:val="24"/>
        </w:rPr>
        <w:t>あきる野市長</w:t>
      </w:r>
      <w:r>
        <w:rPr>
          <w:spacing w:val="3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に申請者　　　　　　　　　　　　が建築確認申請書を提出にあたり、敷地に接する道路が建築基準法第４２条第２項による道路のため、その後退用地をあきる野市が一般公共用道路として無償で使用し、舗装工事等を行うことに土地所有者として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60"/>
        <w:gridCol w:w="1933"/>
        <w:gridCol w:w="1923"/>
        <w:gridCol w:w="1985"/>
      </w:tblGrid>
      <w:tr>
        <w:trPr>
          <w:trHeight w:val="42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町　　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番　　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425" w:hRule="exact"/>
          <w:cantSplit w:val="true"/>
        </w:trPr>
        <w:tc>
          <w:tcPr>
            <w:tcW w:w="19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　　名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　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　　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13:00Z</dcterms:created>
  <dc:creator>0035</dc:creator>
  <dc:description/>
  <cp:keywords/>
  <dc:language>en-US</dc:language>
  <cp:lastModifiedBy>森田 速人</cp:lastModifiedBy>
  <cp:lastPrinted>2005-07-07T14:34:00Z</cp:lastPrinted>
  <dcterms:modified xsi:type="dcterms:W3CDTF">2019-04-02T05:52:00Z</dcterms:modified>
  <cp:revision>6</cp:revision>
  <dc:subject/>
  <dc:title>様式第１号</dc:title>
</cp:coreProperties>
</file>