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社会福祉充実計画策定に係る事前相談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文　書　番　号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あきる野市長　殿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3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たる事務所</w:t>
            </w:r>
          </w:p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東京都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　　称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社会福祉法人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代 表 者 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理事長　　　　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 当 者 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　絡　先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　話）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ＦＡＸ）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メール）</w:t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現状の主な実施事業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016"/>
      </w:tblGrid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事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益事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益事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充実残額見込（決算見込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0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充実残額</w:t>
            </w:r>
          </w:p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総額（見込み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計画する事業の内容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38"/>
        <w:gridCol w:w="2339"/>
        <w:gridCol w:w="2339"/>
      </w:tblGrid>
      <w:tr>
        <w:trPr>
          <w:trHeight w:val="5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区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事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公益事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益事業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方　　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既存事業の充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規事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区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その他特記事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139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52425</wp:posOffset>
                </wp:positionV>
                <wp:extent cx="1685925" cy="410845"/>
                <wp:effectExtent l="5715" t="5080" r="5080" b="5715"/>
                <wp:wrapNone/>
                <wp:docPr id="1" name="角丸四角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1076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ccc0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8" fillcolor="#ccc0da" stroked="t" o:allowincell="f" style="position:absolute;margin-left:-1.1pt;margin-top:-27.75pt;width:132.7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#333f2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8"/>
        </w:rPr>
        <w:t>社会福祉充実計画策定に係る事前相談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文　書　番　号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あきる野市長　殿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3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たる事務所</w:t>
            </w:r>
          </w:p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kern w:val="2"/>
                <w:sz w:val="24"/>
              </w:rPr>
              <w:t>東京都あきる野市二宮○○○番地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　　称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kern w:val="2"/>
                <w:sz w:val="24"/>
              </w:rPr>
              <w:t>社会福祉法人○○○○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代 表 者 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kern w:val="2"/>
                <w:sz w:val="24"/>
              </w:rPr>
              <w:t>理事長　　○　○　○　○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 当 者 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　絡　先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　話）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０４２－５５８－○○○○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ＦＡＸ）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０４２－５５８－○○○○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メール）　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akiru@○○○.ne.jp</w:t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現状の主な実施事業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016"/>
      </w:tblGrid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事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特別養護老人ホーム○○○園</w:t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益事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益事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充実残額見込（決算見込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0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充実残額</w:t>
            </w:r>
          </w:p>
          <w:p>
            <w:pPr>
              <w:pStyle w:val="Style19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総額（見込み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３，０００，０００円</w:t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計画する事業の内容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38"/>
        <w:gridCol w:w="2339"/>
        <w:gridCol w:w="2339"/>
      </w:tblGrid>
      <w:tr>
        <w:trPr>
          <w:trHeight w:val="5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区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事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sz w:val="24"/>
                <w:bdr w:val="single" w:sz="4" w:space="0" w:color="000000"/>
              </w:rPr>
              <w:t>地域公益事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益事業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方　　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既存事業の充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sz w:val="24"/>
                <w:bdr w:val="single" w:sz="4" w:space="0" w:color="000000"/>
              </w:rPr>
              <w:t>新規事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区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00" w:leader="none"/>
              </w:tabs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東秋留地区</w:t>
            </w:r>
          </w:p>
        </w:tc>
      </w:tr>
      <w:tr>
        <w:trPr>
          <w:trHeight w:val="12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right="174" w:hanging="0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ＭＳ 明朝" w:hAnsi="ＭＳ 明朝" w:cs="ＭＳ 明朝"/>
                <w:color w:val="003EFF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地域の居場所づくり事業「子ども食堂の運営」</w:t>
            </w:r>
          </w:p>
          <w:p>
            <w:pPr>
              <w:pStyle w:val="Normal"/>
              <w:ind w:right="960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sz w:val="24"/>
              </w:rPr>
              <w:t>　夕食の提供の他に遊びや学習支援を実施する。</w:t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その他特記事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139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003EFF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・</w:t>
            </w:r>
            <w:r>
              <w:rPr>
                <w:rFonts w:ascii="ＭＳ 明朝" w:hAnsi="ＭＳ 明朝" w:cs="ＭＳ 明朝"/>
                <w:color w:val="003EFF"/>
                <w:spacing w:val="60"/>
                <w:sz w:val="24"/>
              </w:rPr>
              <w:t>開催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日：毎月第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2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4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水曜日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003EFF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sz w:val="24"/>
              </w:rPr>
              <w:t>　・利用時間：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17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時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00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分～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19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時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00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分</w:t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3EFF"/>
                <w:sz w:val="24"/>
              </w:rPr>
              <w:t>　・</w:t>
            </w:r>
            <w:r>
              <w:rPr>
                <w:rFonts w:ascii="ＭＳ 明朝" w:hAnsi="ＭＳ 明朝" w:cs="ＭＳ 明朝"/>
                <w:color w:val="003EFF"/>
                <w:spacing w:val="60"/>
                <w:sz w:val="24"/>
              </w:rPr>
              <w:t>利用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料：</w:t>
            </w:r>
            <w:r>
              <w:rPr>
                <w:rFonts w:cs="ＭＳ 明朝" w:ascii="ＭＳ 明朝" w:hAnsi="ＭＳ 明朝"/>
                <w:color w:val="003EFF"/>
                <w:sz w:val="24"/>
              </w:rPr>
              <w:t>1</w:t>
            </w:r>
            <w:r>
              <w:rPr>
                <w:rFonts w:ascii="ＭＳ 明朝" w:hAnsi="ＭＳ 明朝" w:cs="ＭＳ 明朝"/>
                <w:color w:val="003EFF"/>
                <w:sz w:val="24"/>
              </w:rPr>
              <w:t>回○○○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kern w:val="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2:00Z</dcterms:created>
  <dc:creator>小林　知明</dc:creator>
  <dc:description/>
  <cp:keywords/>
  <dc:language>en-US</dc:language>
  <cp:lastModifiedBy>平野 岳志</cp:lastModifiedBy>
  <cp:lastPrinted>2019-03-01T15:00:00Z</cp:lastPrinted>
  <dcterms:modified xsi:type="dcterms:W3CDTF">2021-02-10T01:37:00Z</dcterms:modified>
  <cp:revision>16</cp:revision>
  <dc:subject/>
  <dc:title/>
</cp:coreProperties>
</file>