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5"/>
        </w:rPr>
        <w:t>団体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代表者名　　　　　　　　　　　　㊞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自動体外式除細動器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動体外式除細動器の貸出しを受けたいので、あきる野市自動体外式除細動器貸出基準第７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6971"/>
      </w:tblGrid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イベント等の名</w:t>
            </w:r>
            <w:r>
              <w:rPr>
                <w:spacing w:val="2"/>
              </w:rPr>
              <w:t>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</w:rPr>
              <w:t>貸出期</w:t>
            </w:r>
            <w:r>
              <w:rPr>
                <w:spacing w:val="2"/>
              </w:rPr>
              <w:t>間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2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6"/>
              </w:rPr>
              <w:t>使用場</w:t>
            </w:r>
            <w:r>
              <w:rPr>
                <w:spacing w:val="2"/>
              </w:rPr>
              <w:t>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参加予定人</w:t>
            </w:r>
            <w:r>
              <w:rPr/>
              <w:t>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資格</w:t>
            </w:r>
            <w:r>
              <w:rPr/>
              <w:t>者（注）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医師 ・ 看護師 ・ 保健師 ・ 救急救命士 ・ 講習修了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</w:tr>
      <w:tr>
        <w:trPr>
          <w:trHeight w:val="107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連絡</w:t>
            </w:r>
            <w:r>
              <w:rPr/>
              <w:t>先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5" w:hanging="675"/>
        <w:rPr/>
      </w:pPr>
      <w:r>
        <w:rPr/>
        <w:t>（注）　資格者については、該当するものを○で囲み、証明書類（免許証又は講習終了証）の写し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規則標準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7:00Z</dcterms:created>
  <dc:creator>0</dc:creator>
  <dc:description/>
  <cp:keywords/>
  <dc:language>en-US</dc:language>
  <cp:lastModifiedBy>jipadmin</cp:lastModifiedBy>
  <cp:lastPrinted>2010-08-19T10:28:00Z</cp:lastPrinted>
  <dcterms:modified xsi:type="dcterms:W3CDTF">2010-09-28T09:27:00Z</dcterms:modified>
  <cp:revision>2</cp:revision>
  <dc:subject/>
  <dc:title>条例規則標準書式</dc:title>
</cp:coreProperties>
</file>